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O VIII JUIZADO ESPECIAL CÍVEL DA COMARCA DA CAPITAL. – TIJ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A DISTRIB.: 02/8.028 005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, já qualificado nos autos do processo em epígrafe que corre seus trâmites perante este Juízo, em atendiemnto ao despacho de fls. 108, vem, respeitosamente, por sua advogada infra – firmada ( ADVOGADA DATIVA), dizer a V. Exa. que até a presente data a parte RÉ não instalou a linha telefônica da parte AUTORA, motivo pelo qual requer a V. Exa.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eja restabelecida a presente EXECUÇÂO, uma vez que a parte RÉ não cumpriu o acordado durante a AUDIÊNCIA DE CONCILIAÇÃO às fls. 100, intimando a parte RÉ a instalar a linha telefônica no prazo de Lei, devendo a multa ser majorada ( pela segunda ) vez no valor de 50 (cinqüenta) salários mínimos por dia de atraso no cumprimento da obrigação, em virtude da parte RÉ ter condições de instalar a linha telefônica, conforme prova fls. 73, onde a parte RÉ menciona o seguinte:</w:t>
      </w:r>
      <w:r>
        <w:rPr>
          <w:b/>
          <w:bCs/>
          <w:sz w:val="36"/>
        </w:rPr>
        <w:t xml:space="preserve"> CASO O AUTOR, AINDA ASSIM, QUEIRAA INSTALAÇÃO ALMEJADA, DEVERÁ ESTE ARCAR COM OS CUSTOS NECESSÁRIOS A VIABILIZAÇÃO DO LOCAL PARA A INSTALAÇÃO E CELEBRAR JUNTAMENTE COMA TELEMAR SOBRE O CASO EM PERFEITA CONFORMIDADE COM REGULAMENTO ACIMA TRANSCRITO. (O destaque é nosso )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ASSIM, APRESENTA DESDE JÁ LAUDO DE INSPEÇÃO TÉCNICA COM OS VALORES A SEREM CUSTEADOS PELO AUTOR PARA A EFETIVA INSTALAÇÃO DE LINHA TELEFÔNIC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FLS. 73, SEGUNDO PARAGRÁF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ORÇAMENTO ÀS FLS. 75 NO VALOR DE R$ 1.580,12 (Um Mil e quinhentos e oitenta Reais e doze centavos ), ESTE É O VALOR DA DESPESA DA TELEMAR PARA INSTALAR A LINHA TELEFÔNOICA DA PARTE autor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</w:t>
      </w:r>
      <w:r>
        <w:rPr>
          <w:b/>
          <w:bCs/>
        </w:rPr>
        <w:t>Seja a parte RÉ intimada para efetuar o pagamento da multa claculada ate a presente data no valor de R$ 11.200,00 (Onze Mil e duzentos Reais), de acordo com a planilha junt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o de Janeiro, 31 de Julho de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3:02:00Z</dcterms:created>
  <dc:creator>..</dc:creator>
  <dc:description/>
  <dc:language>en-US</dc:language>
  <cp:lastModifiedBy>Guilherme</cp:lastModifiedBy>
  <dcterms:modified xsi:type="dcterms:W3CDTF">2005-11-12T19:56:00Z</dcterms:modified>
  <cp:revision>5</cp:revision>
  <dc:subject/>
  <dc:title>EXMO</dc:title>
</cp:coreProperties>
</file>